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дейността 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родно читалище „Просвета 1922” с. Црънч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</w:t>
      </w:r>
      <w:r>
        <w:rPr>
          <w:b/>
          <w:sz w:val="40"/>
          <w:szCs w:val="40"/>
          <w:lang w:val="en-US"/>
        </w:rPr>
        <w:t>20</w:t>
      </w:r>
      <w:r>
        <w:rPr>
          <w:b/>
          <w:sz w:val="40"/>
          <w:szCs w:val="40"/>
        </w:rPr>
        <w:t xml:space="preserve"> година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20 година беше изключително трудна за дейността на културните институции в България. Народно Читалище „Просвета 1922” с. Црънча и през изминалата година работи съвместно с кметството, детската градина и пенсионерския клуб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ъм читалището продължава дейността си женската фолклорна група „Родопи”, в която взимат участие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жени, на местни и регионални мероприятия. През месец февруари  2020г. читалището ни сформира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любители танцов състав за народни танци „Б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лия”.  В читалището на  разположение са  4 персонални компютъра, както и пиано, които могат да се ползват от всички желаещи освен, ако няма изрична заповед от Министерството на здравеопазването във връзка с епидемичната обстановка в страната. </w:t>
      </w:r>
    </w:p>
    <w:p>
      <w:pPr>
        <w:pStyle w:val="Normal"/>
        <w:jc w:val="both"/>
        <w:rPr/>
      </w:pPr>
      <w:r>
        <w:rPr>
          <w:sz w:val="28"/>
          <w:szCs w:val="28"/>
        </w:rPr>
        <w:t>Към библиотеката има клуб по интереси  „Умение”за деца до 14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и да се въведе извънредното положение в страната  успяхме да отбележим  традиционни за страната и селото праз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21 януари- Денят на родилната помощ </w:t>
      </w:r>
      <w:r>
        <w:rPr>
          <w:sz w:val="28"/>
          <w:szCs w:val="28"/>
        </w:rPr>
        <w:t xml:space="preserve">(Бабинден) бе отпразнуван  с тържество проведено в пенсионерския клуб. На тържеството децата от детската градина, поздравиха присъстващите с песни и стихчета. Характерния обичай за празника е поливането на акушерката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- възрастната баба от селото, за здраве и благоденствие. Наши гости бяха д-р Танчева и акушерка Стой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През месец Февруари отбелязахме денят на Свети Трифон Зарезан (14 февруари). По стара  традиция се зарязват лозята за здраве и берек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19 февруари</w:t>
      </w:r>
      <w:r>
        <w:rPr>
          <w:sz w:val="28"/>
          <w:szCs w:val="28"/>
        </w:rPr>
        <w:t xml:space="preserve"> –обесването на Васил Левски. В отбелязването на годишнината от гибелта на Апостола взеха участие децата от детската градина с литературна програма както и женската фолклорна група към читалищ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1 мар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Баба Марта и нейната внучка гостуваха в детката градина,  здравната служба, пенсионерския клуб и  кметството в селото и подариха мартенички за здраве и берекет, които  децата от клуб „Умение” изработиха. Баба Марта не забрави да поздрави всеки, който срещна на улицата и да му подари мартенич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март</w:t>
      </w:r>
      <w:r>
        <w:rPr>
          <w:sz w:val="28"/>
          <w:szCs w:val="28"/>
        </w:rPr>
        <w:t xml:space="preserve">- Националният празник на България бе отбелязан на площада на селото с програма, в която взеха участие женската певческа група към читалището, деца от селото и децата от детската градина, които бяха подготвили поздрав към жителите и гостите на селото. Танцовия състав към читалището също се включи в отбелязването на празника с първо излизане пред публика. Своя поздрав към всички присъстващи отправиха  и  председателя на читалището, кмета на селото и  гост-певицата Вера Георгиев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7 март Тодоровден</w:t>
      </w:r>
      <w:r>
        <w:rPr>
          <w:sz w:val="28"/>
          <w:szCs w:val="28"/>
        </w:rPr>
        <w:t>- Читалището съвместно с кметството организираха празника на който се провеждат традиционните „Кушии”. В него взех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аст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ъже и младежи от селото с коне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Състезанието се проведе в една дисциплина- най-бърз кон. За всички участници имаше осигурени наг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никът продължи с гостуването на Валя Балканска и оркестър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Тетевен.</w:t>
      </w:r>
    </w:p>
    <w:p>
      <w:pPr>
        <w:pStyle w:val="Normal"/>
        <w:jc w:val="both"/>
        <w:rPr/>
      </w:pPr>
      <w:r>
        <w:rPr>
          <w:sz w:val="28"/>
          <w:szCs w:val="28"/>
        </w:rPr>
        <w:t>След обявяването на извънредното положение в страната обществената дейност на читалището бе спряна, но вътрешната работа продължи. Бяха освежени 10бр. стилажи за книги както и подреждане на хранилището и прочистване на фонда чрез инвентар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 май</w:t>
      </w:r>
      <w:r>
        <w:rPr>
          <w:sz w:val="28"/>
          <w:szCs w:val="28"/>
        </w:rPr>
        <w:t xml:space="preserve">- </w:t>
      </w:r>
      <w:r>
        <w:rPr>
          <w:bCs/>
          <w:color w:val="202122"/>
          <w:sz w:val="28"/>
          <w:szCs w:val="28"/>
          <w:shd w:fill="FFFFFF" w:val="clear"/>
        </w:rPr>
        <w:t>Ден на светите братя Кирил и Методий, на</w:t>
      </w:r>
      <w:r>
        <w:rPr>
          <w:b/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 xml:space="preserve">българската азбука, просвета и култура и на славянската книжовност бе отбелязан в двора на училището само с музикална програ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 септември- </w:t>
      </w:r>
      <w:r>
        <w:rPr>
          <w:sz w:val="28"/>
          <w:szCs w:val="28"/>
        </w:rPr>
        <w:t xml:space="preserve">по покана на председателя на НЧ „Култура 1910” </w:t>
      </w:r>
    </w:p>
    <w:p>
      <w:pPr>
        <w:pStyle w:val="Normal"/>
        <w:jc w:val="both"/>
        <w:rPr/>
      </w:pPr>
      <w:r>
        <w:rPr>
          <w:sz w:val="28"/>
          <w:szCs w:val="28"/>
        </w:rPr>
        <w:t>с. Ветрен дол фолклорната крупа към читалището взе участие на „Фестивала на смокинята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ъв връзка с празниците 6 септември –Съединението на България, 22 септември- Независимостта на България и 1 ноември –денят на народните будители в фойето на читалището бяха направени витри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ото на месец Декември в библиотеката на читалището Дядо Коледа остави своята кутия за писма до него от добрите деца. Всички деца, който пуснаха своето писмо до белобрадия старец получиха и отговор от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2 декември- </w:t>
      </w:r>
      <w:r>
        <w:rPr>
          <w:sz w:val="28"/>
          <w:szCs w:val="28"/>
        </w:rPr>
        <w:t>бяха запалени светлините на Коледната елха. Поздрав по случай предстоящите Коледни и Новогодишни празници  към жителите и гостите на село Црънча отправиха кмета г-н Ангел Руков както и председателя на читалището г-н Георги Цинцаров. Противоепидемичните мерки бяха спазени и в тържеството нямаше участие на д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2020г. читалището ни закупи със собствени средства Професионална озвучителна система, Тонколони 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2 броя; Микрофони -, 2бр., стойки за микрофони - 2бр., както и 2бр. газови печки тип „Гъба” за отоплениена на салона на читалището. Беше направен и  ремонт на покрива, сцената и стълбите към читалището с част от  дарението за селото пар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-н Делян Пеев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Изготвил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/Ж. Никлено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1:00Z</dcterms:created>
  <dc:creator>ok</dc:creator>
  <dc:description/>
  <cp:keywords/>
  <dc:language>en-US</dc:language>
  <cp:lastModifiedBy>ok</cp:lastModifiedBy>
  <cp:lastPrinted>2021-01-28T13:41:00Z</cp:lastPrinted>
  <dcterms:modified xsi:type="dcterms:W3CDTF">2021-01-28T11:49:00Z</dcterms:modified>
  <cp:revision>11</cp:revision>
  <dc:subject/>
  <dc:title>Отчет за дейността на</dc:title>
</cp:coreProperties>
</file>